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 OGÓLNOPOLSKI  SPŁYW  KAJAKOWY  rzeką  ROPĄ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ORLICE  2007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in i miejsce spływu: 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-15.04.2007;  Rzeka Ropa od Łosia do Biecza (31 k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rganizator spływu:  </w:t>
      </w:r>
      <w:r>
        <w:rPr>
          <w:rFonts w:cs="Arial" w:ascii="Arial" w:hAnsi="Arial"/>
        </w:rPr>
        <w:t>Starostwo Powiatowe w Gor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Współorganizatorzy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Urząd Miasta w Gorlicach; Urząd Gminy w Gorlicach; Urząd Gminy Biecz; PTTK w Gorlicach; Klub Sportowy “Jutrzenka” Gor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Komitet Honorowy</w:t>
      </w:r>
      <w:r>
        <w:rPr>
          <w:b w:val="false"/>
        </w:rPr>
        <w:t xml:space="preserve">: </w:t>
      </w:r>
      <w:r>
        <w:rPr>
          <w:b w:val="false"/>
          <w:sz w:val="20"/>
        </w:rPr>
        <w:t>Starosta Gorlicki – Mirosław Wędrychowicz (przewodniczący); Przewodniczący Rady Powiatu Gorlickiego – Marek Bugno; Burmistrz Miasta Gorlice – Kazimierz Sterkowicz; Burmistrz Gminy Biecz – Kazimierz Grzesiak; Wójt Gminy Gorlice – Ryszard Guzik; Prezes Oddziału PTTK w Gorlicach – Roman Trojanowicz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tet Organizacyjny: </w:t>
      </w:r>
      <w:r>
        <w:rPr>
          <w:rFonts w:cs="Arial" w:ascii="Arial" w:hAnsi="Arial"/>
        </w:rPr>
        <w:t>K. Mikruta (przewodniczący); J. Knot, W. Gazda, B. Niedziela, M. Lityń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ele spływu:  </w:t>
      </w:r>
      <w:r>
        <w:rPr>
          <w:rFonts w:cs="Arial" w:ascii="Arial" w:hAnsi="Arial"/>
        </w:rPr>
        <w:t>Poznanie miast Gorlice i Biecz wraz z okolicą Beskidu Niskiego. Propagowanie turystyki i sportu kajakowego. Czynny wypoczynek weeken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ierownictwo spływu: </w:t>
      </w:r>
      <w:r>
        <w:rPr>
          <w:rFonts w:cs="Arial" w:ascii="Arial" w:hAnsi="Arial"/>
        </w:rPr>
        <w:t>M. Lityński (komandor); B. Niedziela (wicekomandor); J. Bratko, Z. Musiał (kwatermistrze); K. Racułt (sędzia główny); B. Niedziela (pilot początkowy), J. Żerański (pilot końcowy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PROGRAM OSK Gorlice 200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iątek (13.04.2007) </w:t>
      </w:r>
      <w:r>
        <w:rPr>
          <w:rFonts w:cs="Arial" w:ascii="Arial" w:hAnsi="Arial"/>
        </w:rPr>
        <w:t>Przyjazd do Ośrodka Wypoczynkowego PAN w Szymbarku-Bystrej koło Gorlic. 20:00-22:00  Zakwaterowanie i weryfikacja uczestników, omówienie warunków s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obota (14.04.200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00</w:t>
        <w:tab/>
        <w:t>Śniad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30  Weryfikacja zawodników, wydawanie numerów startowych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30</w:t>
        <w:tab/>
        <w:t>Start do crossu kajakowego o długości 5 km z Szymbarku do Gorlic o Puchar Starosty Gorlickiego (odcinek obowiązkowy dla wszystkich, zaliczany do klasyfikacji drużynowej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>Uroczyste otwarcie spływu w Gorlicach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:00</w:t>
        <w:tab/>
        <w:t>Start do I etapu spływu rzeką Ropą z Gorlic do Biecza o dł. 12 km (Odc. Reg. Przepływu).</w:t>
      </w:r>
    </w:p>
    <w:p>
      <w:pPr>
        <w:pStyle w:val="Normal"/>
        <w:jc w:val="both"/>
        <w:rPr/>
      </w:pPr>
      <w:r>
        <w:rPr>
          <w:rFonts w:cs="Arial" w:ascii="Arial" w:hAnsi="Arial"/>
        </w:rPr>
        <w:t>15:00</w:t>
        <w:tab/>
        <w:t>Spotkanie z władzami miasta na obiedzie w Bieczu, zwiedzanie miasta i muze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:00</w:t>
        <w:tab/>
        <w:t>Powrót do Szymbarku-Bystr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:00</w:t>
        <w:tab/>
        <w:t>Wieczór integracyjny na terenie ośrodka (dyskoteka, ognisko z gitarą turystyczn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:00</w:t>
        <w:tab/>
        <w:t>Wręczenie nagród w klasyfikacji indywidualnej i drużyn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decimal" w:pos="284" w:leader="none"/>
        </w:tabs>
        <w:rPr/>
      </w:pPr>
      <w:r>
        <w:rPr/>
        <w:t>Niedziela (15.04.2007)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30</w:t>
        <w:tab/>
        <w:t>Śniadanie i wyjazd do Łosia.</w:t>
      </w:r>
    </w:p>
    <w:p>
      <w:pPr>
        <w:pStyle w:val="Normal"/>
        <w:tabs>
          <w:tab w:val="clear" w:pos="708"/>
          <w:tab w:val="decimal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:00</w:t>
        <w:tab/>
        <w:t>Start do II etapu spływu rzeką Ropą z Łosia do Szymbarku-Bystrej (14 km).</w:t>
      </w:r>
    </w:p>
    <w:p>
      <w:pPr>
        <w:pStyle w:val="Normal"/>
        <w:tabs>
          <w:tab w:val="clear" w:pos="708"/>
          <w:tab w:val="decimal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>Zwiedzanie skansenu budownictwa wiejskiego, położonego obok kasztelu w Szymbarku.</w:t>
      </w:r>
    </w:p>
    <w:p>
      <w:pPr>
        <w:pStyle w:val="Normal"/>
        <w:tabs>
          <w:tab w:val="clear" w:pos="708"/>
          <w:tab w:val="decimal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>Obiad i zakończenie imprezy na terenie OW PAN w Szymbarku-Bystrej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0"/>
          <w:lang w:val="pl-PL"/>
        </w:rPr>
        <w:t>SKRÓCONY REGULAMIN ZAWODÓW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2"/>
        <w:rPr>
          <w:lang w:val="pl-PL"/>
        </w:rPr>
      </w:pPr>
      <w:r>
        <w:rPr>
          <w:lang w:val="pl-PL"/>
        </w:rPr>
        <w:t xml:space="preserve">Cross kajakowy odbywa się na odcinku 5 km od mostu drogowego w Szymbarku-Bystrej  do II mostu drogowego w Gorlicach. Start i meta znajdują się na lądzie w miejscu wytyczonym przez organizatora. Na trasie należy pokonać w sumie trzy odcinki lądowe oraz dwa progi wodne, przy czym I próg w Ropicy Polskiej należy obowiązkowo przenieść, a II próg w Gorlicach obowiązkowo skoczyć! Wiszące na trasie bramki należy pokonywać zawsze z ich prawej strony (naszej lewej); nie wolno ich dotykać, a za każde dotknięcie bramki przyznawane są punkty karne. Start pojedynczych zawodników odbywa się według kolejności zgłoszeń na liście startowej i jest wywoływany przez sędziego zawodów. Zawodnicy płyną na takich kajakach, jakie posiadają. Indywidualnie klasyfikowane są osady: K1 kobiet i mężczyzn, K2 kobiet i mężczyzn oraz K2 mikst. Zespołowo występują drużyny klubowe o minimum 3 osadach. </w:t>
      </w:r>
    </w:p>
    <w:p>
      <w:pPr>
        <w:pStyle w:val="Tekstpodstawowywcity2"/>
        <w:rPr>
          <w:lang w:val="pl-PL"/>
        </w:rPr>
      </w:pPr>
      <w:r>
        <w:rPr>
          <w:lang w:val="pl-PL"/>
        </w:rPr>
        <w:t xml:space="preserve">Każdy z uczestników spływu otrzymuje dyplom uczestnictwa, a zdobywcy trzech pierwszych miejsc w każdej kategorii puchary oraz nagrody rzeczowe. Trzy najlepsze zespoły klubowe otrzymują puchary i nagrody rzeczowe. </w:t>
      </w:r>
    </w:p>
    <w:p>
      <w:pPr>
        <w:pStyle w:val="Normal"/>
        <w:tabs>
          <w:tab w:val="clear" w:pos="708"/>
          <w:tab w:val="decimal" w:pos="426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1"/>
        <w:tabs>
          <w:tab w:val="clear" w:pos="708"/>
          <w:tab w:val="decimal" w:pos="426" w:leader="none"/>
        </w:tabs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Heading1"/>
        <w:tabs>
          <w:tab w:val="clear" w:pos="708"/>
          <w:tab w:val="decimal" w:pos="426" w:leader="none"/>
        </w:tabs>
        <w:rPr>
          <w:lang w:val="pl-PL"/>
        </w:rPr>
      </w:pPr>
      <w:r>
        <w:rPr>
          <w:lang w:val="pl-PL"/>
        </w:rPr>
        <w:t>REGULAMIN  SPŁYWU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/>
      </w:pPr>
      <w:r>
        <w:rPr>
          <w:rFonts w:cs="Arial" w:ascii="Arial" w:hAnsi="Arial"/>
          <w:b/>
        </w:rPr>
        <w:t xml:space="preserve">Warunki uczestnictwa: </w:t>
      </w:r>
      <w:r>
        <w:rPr>
          <w:rFonts w:cs="Arial" w:ascii="Arial" w:hAnsi="Arial"/>
        </w:rPr>
        <w:t>Ukończone 18 lat życia. Osoby niepełnoletnie płyną pod opieką rodziców lub opiekunów prawnych, którzy odpowiadają za ich bezpieczeństwo. Uczestnicy biorą udział w spływie na własną odpowiedzialność, a wyrazem przyjęcia tego warunku jest własnoręczny podpis na karcie zgłoszenia. Wszyscy uczestnicy płyną w nałożonych kamizelkach asekuracyjnych. Dowód opłacenia wpisowego jest warunkiem dopuszczenia do udziału w spływie. Uczestnicy spływu będą zakwaterowani na terenie Ośrodka Wypoczynkowego PAN w Szymbarku-Bystrej koło Gorlic. Pokoje 1, 2 i 3-osobowe, łazienki i prysznice na korytarzu lub w pokojach.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opłat wpisowych: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>
          <w:rFonts w:cs="Arial" w:ascii="Arial" w:hAnsi="Arial"/>
        </w:rPr>
        <w:t>Opłata wpisowa dla wszystkich uczestników:</w:t>
        <w:tab/>
      </w:r>
      <w:r>
        <w:rPr>
          <w:rFonts w:cs="Arial" w:ascii="Arial" w:hAnsi="Arial"/>
          <w:b/>
        </w:rPr>
        <w:t>20,-</w:t>
      </w:r>
      <w:r>
        <w:rPr>
          <w:rFonts w:cs="Arial" w:ascii="Arial" w:hAnsi="Arial"/>
        </w:rPr>
        <w:t xml:space="preserve"> zł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>
          <w:rFonts w:cs="Arial" w:ascii="Arial" w:hAnsi="Arial"/>
        </w:rPr>
        <w:t>Miejsce w kajaku organizatora z wiosłem i kamizelką (2 dni)</w:t>
        <w:tab/>
      </w:r>
      <w:r>
        <w:rPr>
          <w:rFonts w:cs="Arial" w:ascii="Arial" w:hAnsi="Arial"/>
          <w:b/>
        </w:rPr>
        <w:t>20.-</w:t>
      </w:r>
      <w:r>
        <w:rPr>
          <w:rFonts w:cs="Arial" w:ascii="Arial" w:hAnsi="Arial"/>
        </w:rPr>
        <w:t xml:space="preserve">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iczba kajaków do wypożyczenia jest ograniczona; decyduje kolejność zgłoszeń)</w:t>
      </w:r>
    </w:p>
    <w:p>
      <w:pPr>
        <w:pStyle w:val="Normal"/>
        <w:tabs>
          <w:tab w:val="clear" w:pos="708"/>
          <w:tab w:val="decimal" w:pos="8460" w:leader="none"/>
        </w:tabs>
        <w:jc w:val="both"/>
        <w:rPr/>
      </w:pPr>
      <w:r>
        <w:rPr>
          <w:rFonts w:cs="Arial" w:ascii="Arial" w:hAnsi="Arial"/>
        </w:rPr>
        <w:t>Noclegi i wyżywienie dla uczestników przyjezdnych (2 dni)</w:t>
        <w:tab/>
      </w:r>
      <w:r>
        <w:rPr>
          <w:rFonts w:cs="Arial" w:ascii="Arial" w:hAnsi="Arial"/>
          <w:b/>
        </w:rPr>
        <w:t>80,-</w:t>
      </w:r>
      <w:r>
        <w:rPr>
          <w:rFonts w:cs="Arial" w:ascii="Arial" w:hAnsi="Arial"/>
        </w:rPr>
        <w:t xml:space="preserve"> zł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głoszeń:  1.04.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aty należy dokonać na konto:</w:t>
      </w:r>
    </w:p>
    <w:p>
      <w:pPr>
        <w:pStyle w:val="Heading5"/>
        <w:rPr/>
      </w:pPr>
      <w:r>
        <w:rPr/>
        <w:t>Marek Lityński;  Bank PKO SA</w:t>
      </w:r>
    </w:p>
    <w:p>
      <w:pPr>
        <w:pStyle w:val="Heading5"/>
        <w:rPr/>
      </w:pPr>
      <w:r>
        <w:rPr/>
        <w:t xml:space="preserve">87 1240 1109 1111 0010 0074 4138 </w:t>
      </w:r>
    </w:p>
    <w:p>
      <w:pPr>
        <w:pStyle w:val="Heading5"/>
        <w:rPr/>
      </w:pPr>
      <w:r>
        <w:rPr/>
        <w:t>Z dopiskiem „V OSK Gorlice 2007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 wpłaty oraz kartę zgłoszenia proszę przesłać na adres:</w:t>
      </w:r>
    </w:p>
    <w:p>
      <w:pPr>
        <w:pStyle w:val="Heading4"/>
        <w:rPr/>
      </w:pPr>
      <w:r>
        <w:rPr/>
        <w:t>Zespół Inżynieryjno-Geodezyjny Bogusław Niedz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ytka pocztowa 3;  ul. 11 Listopada 21;  38-300 Gor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ych informacji udzi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ek Lityński, tel.: 0-602 398 140; E-mail: dinomdl@wp.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pisowego uczestnicy otrzymuj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waterowanie i codzienne posiłki (dotyczy osób przyjezdny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óz osób i sprzętu na trasy etapów spły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ratownicze trasy spływu i rejonu zaw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i dyplomy dla uczestników zaw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płatny wstęp do muze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regionu i trasy spły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miątki spływ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klejki do książeczki TOK PTTK/PZ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zbiorowe N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okonania obowiązkowego odcinka GOK PTTK.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Postanowienia końc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jazd i odjazd z Szymbarku odbywa się na koszt własny uczestników. W przypadku nie przybycia na spływ wpisowe nie podlega zwrotowi. W przypadku odwołania przyjazdu po 1.04.2007 zwrocie ulega połowa wpłaconej kwoty. Ostrzega się, że na trasie spływu występują przeszkody w korycie, wymagające przeniesienia kajaków brzegiem rzeki. Organizator zastrzega sobie prawo skrócenia trasy spływu w przypadku wystąpienia niekorzystnych warunków atmosferycznych oraz zbyt niskiego lub zbyt wysokiego stanu wod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ZE WZGLĘDU NA KONIECZNOŚĆ WCZEŚNIEJSZEGO ZAMÓWIENIA NUMERÓW, POSIŁKÓW, UBEZPIECZENIA etc PROSIMY O </w:t>
      </w:r>
      <w:r>
        <w:rPr>
          <w:rFonts w:cs="Arial" w:ascii="Arial" w:hAnsi="Arial"/>
          <w:b/>
        </w:rPr>
        <w:t xml:space="preserve">BEZWZGLĘDNE </w:t>
      </w:r>
      <w:r>
        <w:rPr>
          <w:rFonts w:cs="Arial" w:ascii="Arial" w:hAnsi="Arial"/>
          <w:bCs/>
        </w:rPr>
        <w:t>PRZESTRZEGANIE PODANYCH TERMIN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decimal" w:pos="426" w:leader="none"/>
      </w:tabs>
      <w:ind w:firstLine="567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41:00Z</dcterms:created>
  <dc:creator>USER</dc:creator>
  <dc:description/>
  <dc:language>en-US</dc:language>
  <cp:lastModifiedBy>USER</cp:lastModifiedBy>
  <cp:lastPrinted>2007-02-20T23:29:00Z</cp:lastPrinted>
  <dcterms:modified xsi:type="dcterms:W3CDTF">2007-02-20T22:32:00Z</dcterms:modified>
  <cp:revision>13</cp:revision>
  <dc:subject/>
  <dc:title>IV OGÓLNOPOLSKI  SPŁYW  KAJAKOWY  rzeką  ROPĄ</dc:title>
</cp:coreProperties>
</file>